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56"/>
        <w:rPr/>
      </w:pPr>
      <w:r>
        <w:rPr/>
        <w:t>附件：华中农业大学本科课程考试试卷质量与管理评价指标体系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4"/>
        <w:gridCol w:w="478"/>
        <w:gridCol w:w="3566"/>
        <w:gridCol w:w="2410"/>
        <w:gridCol w:w="636"/>
        <w:gridCol w:w="500"/>
        <w:gridCol w:w="440"/>
        <w:gridCol w:w="420"/>
        <w:gridCol w:w="460"/>
        <w:gridCol w:w="380"/>
      </w:tblGrid>
      <w:tr>
        <w:trPr>
          <w:trHeight w:val="360" w:hRule="atLeast"/>
          <w:cantSplit w:val="true"/>
        </w:trPr>
        <w:tc>
          <w:tcPr>
            <w:tcW w:w="792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指  标</w:t>
            </w:r>
          </w:p>
        </w:tc>
        <w:tc>
          <w:tcPr>
            <w:tcW w:w="661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标内涵与评估标准</w:t>
            </w:r>
          </w:p>
        </w:tc>
        <w:tc>
          <w:tcPr>
            <w:tcW w:w="5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值</w:t>
            </w:r>
          </w:p>
        </w:tc>
        <w:tc>
          <w:tcPr>
            <w:tcW w:w="170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评估等级</w:t>
            </w:r>
          </w:p>
        </w:tc>
      </w:tr>
      <w:tr>
        <w:trPr>
          <w:trHeight w:val="360" w:hRule="atLeast"/>
          <w:cantSplit w:val="true"/>
        </w:trPr>
        <w:tc>
          <w:tcPr>
            <w:tcW w:w="79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级标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级标准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分</w:t>
            </w:r>
          </w:p>
        </w:tc>
        <w:tc>
          <w:tcPr>
            <w:tcW w:w="5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735" w:hRule="atLeast"/>
          <w:cantSplit w:val="true"/>
        </w:trPr>
        <w:tc>
          <w:tcPr>
            <w:tcW w:w="3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试卷质量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试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 xml:space="preserve">质量      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试题库命题，试题覆盖课程教学的基本内容，基本知识与综合知识题目分值比例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试题覆盖课程教学的基本内容，有综合性题目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25" w:hRule="atLeast"/>
          <w:cantSplit w:val="true"/>
        </w:trPr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题型多样，至少设计五种题型，主观题和客观题比例恰当，试卷难易程度适合，题量适中，分值分配合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pBdr>
                <w:bottom w:val="nil"/>
                <w:right w:val="nil"/>
              </w:pBdr>
              <w:spacing w:lineRule="exact" w:line="280" w:before="0" w:after="0"/>
              <w:jc w:val="both"/>
              <w:textAlignment w:val="auto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题型多样，有不少于三种的题型设计，试卷难易度、题量及分值分配较为合理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试题文字表述准确，题意清晰。无内容错误，印制规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试题文字表述准确，题意清晰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指导语表达准确，分值标注清晰且符合命题规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指导语无歧义，分值标注清晰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  <w:cantSplit w:val="true"/>
        </w:trPr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参考答案与评分标准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每套试题均有详细的参考答案与评分标准，并标明得分点和综合评分标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每套试题均有参考答案与评分标准</w:t>
            </w:r>
          </w:p>
        </w:tc>
        <w:tc>
          <w:tcPr>
            <w:tcW w:w="6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客观性试题答案确定、唯一；主观性试题答案准确、全面、简洁，采取据要点赋分方式；答案无错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客观性试题答案确定、唯一；主观性试题答案有赋分要点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考答案与评分标准打印准确、规范，无任何错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参考答案与评分标准，基本无错误</w:t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试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评阅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按照参考答案与评分标准评阅试卷，主干课程采取流水作业形式进行评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按照参考答案与评分标准评卷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  <w:cantSplit w:val="true"/>
        </w:trPr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律用红笔进行阅卷，统一使用记正分方式记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记分规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试卷评阅人签字完整、清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红笔阅卷，统一使用记正分方式记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试卷评阅人签字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pBdr>
                <w:bottom w:val="nil"/>
                <w:right w:val="nil"/>
              </w:pBdr>
              <w:spacing w:lineRule="exact" w:line="280" w:before="0" w:after="0"/>
              <w:jc w:val="both"/>
              <w:textAlignment w:val="auto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ascii="仿宋_GB2312" w:hAnsi="仿宋_GB2312" w:cs="宋体;SimSun" w:eastAsia="仿宋_GB2312"/>
                <w:spacing w:val="-6"/>
              </w:rPr>
              <w:t>无错判、漏判现象，无记分、总分错误现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错判、漏判现象，仅个别记分、总分错误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pBdr>
                <w:bottom w:val="nil"/>
                <w:right w:val="nil"/>
              </w:pBdr>
              <w:spacing w:lineRule="exact" w:line="280" w:before="0" w:after="0"/>
              <w:jc w:val="both"/>
              <w:textAlignment w:val="auto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ascii="仿宋_GB2312" w:hAnsi="仿宋_GB2312" w:cs="宋体;SimSun" w:eastAsia="仿宋_GB2312"/>
                <w:spacing w:val="-6"/>
              </w:rPr>
              <w:t>无随意加分、减分或更改分数现象；正常分数更改符合规范，并有改分教师的签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无随意加分、减分或更改分数现象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6" w:hRule="atLeast"/>
          <w:cantSplit w:val="true"/>
        </w:trPr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试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分析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pBdr>
                <w:bottom w:val="nil"/>
                <w:right w:val="nil"/>
              </w:pBdr>
              <w:spacing w:lineRule="exact" w:line="280" w:before="0" w:after="0"/>
              <w:jc w:val="both"/>
              <w:textAlignment w:val="auto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学生成绩严格按照课程成绩核算标准评定，并能对学生考试成绩进行结构性评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能对学生考试成绩进行结构性评述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83" w:hRule="atLeast"/>
          <w:cantSplit w:val="true"/>
        </w:trPr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对试卷所考察知识点的范围、难度，学生出错率高的共性问题进行总结，对教学中应注意的问题有详细、针对性的改进措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对试卷共性问题有总结，对考试反应的共性问题有改进措施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7" w:hRule="atLeast"/>
          <w:cantSplit w:val="true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pBdr>
                <w:bottom w:val="nil"/>
                <w:right w:val="nil"/>
              </w:pBdr>
              <w:spacing w:lineRule="exact" w:line="280" w:before="0" w:after="0"/>
              <w:jc w:val="both"/>
              <w:textAlignment w:val="auto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试卷的命题、印制审核审批手续齐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试卷命题审批手续齐全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1" w:hRule="atLeast"/>
          <w:cantSplit w:val="true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5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pBdr>
                <w:bottom w:val="nil"/>
                <w:right w:val="nil"/>
              </w:pBdr>
              <w:spacing w:lineRule="exact" w:line="280" w:before="0" w:after="0"/>
              <w:jc w:val="both"/>
              <w:textAlignment w:val="auto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试卷相关材料保存规范、齐全，查找方便</w:t>
            </w:r>
          </w:p>
        </w:tc>
        <w:tc>
          <w:tcPr>
            <w:tcW w:w="24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试卷相关材料保存齐全，便于查找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588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45:00Z</dcterms:created>
  <dc:creator>USER</dc:creator>
  <dc:description/>
  <cp:keywords/>
  <dc:language>en-US</dc:language>
  <cp:lastModifiedBy>USER</cp:lastModifiedBy>
  <dcterms:modified xsi:type="dcterms:W3CDTF">2012-12-17T08:45:00Z</dcterms:modified>
  <cp:revision>2</cp:revision>
  <dc:subject/>
  <dc:title/>
</cp:coreProperties>
</file>