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73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学基本文件评价标准</w:t>
      </w:r>
    </w:p>
    <w:p>
      <w:pPr>
        <w:pStyle w:val="Style15"/>
        <w:spacing w:lineRule="exact" w:line="330" w:before="0" w:after="0"/>
        <w:ind w:hanging="0"/>
        <w:rPr>
          <w:rFonts w:ascii="仿宋_GB2312" w:hAnsi="仿宋_GB2312" w:eastAsia="仿宋_GB2312" w:cs="宋体-方正超大字符集;黑体"/>
          <w:b/>
          <w:b/>
          <w:bCs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bCs/>
          <w:sz w:val="28"/>
          <w:szCs w:val="28"/>
        </w:rPr>
        <w:t>学    院：                           学    期：</w:t>
      </w:r>
    </w:p>
    <w:p>
      <w:pPr>
        <w:pStyle w:val="Style15"/>
        <w:spacing w:lineRule="exact" w:line="330" w:before="0" w:after="0"/>
        <w:ind w:hanging="0"/>
        <w:rPr>
          <w:rFonts w:ascii="仿宋_GB2312" w:hAnsi="仿宋_GB2312" w:eastAsia="仿宋_GB2312" w:cs="宋体-方正超大字符集;黑体"/>
          <w:b/>
          <w:b/>
          <w:bCs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bCs/>
          <w:sz w:val="28"/>
          <w:szCs w:val="28"/>
        </w:rPr>
        <w:t>课程名称：                           授课教师：</w:t>
      </w:r>
    </w:p>
    <w:p>
      <w:pPr>
        <w:pStyle w:val="Style15"/>
        <w:spacing w:lineRule="exact" w:line="330" w:before="0" w:after="62"/>
        <w:ind w:left="-178" w:firstLine="296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学授课计划表评价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529"/>
        <w:gridCol w:w="529"/>
        <w:gridCol w:w="529"/>
        <w:gridCol w:w="558"/>
      </w:tblGrid>
      <w:tr>
        <w:trPr>
          <w:trHeight w:val="377" w:hRule="atLeast"/>
        </w:trPr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评测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优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良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377" w:hRule="atLeast"/>
        </w:trPr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符合课程教学大纲的教学目的和要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3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进度安排能充分考虑授课年级、专业及对象等因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周次、内容、学时分配科学合理，符合学生认知规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本规范情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执行情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9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和建议：</w:t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-方正超大字符集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30" w:before="0" w:after="62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30" w:before="0" w:after="62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纸质教案评价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498"/>
        <w:gridCol w:w="498"/>
        <w:gridCol w:w="498"/>
        <w:gridCol w:w="501"/>
      </w:tblGrid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评测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优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3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教学内容安排及学时分配与教学授课计划表同步，合理、得当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科学、合理设计各种教学方法、手段和板书，启发学生思维，引导学生掌握学习方法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概念、定理准确，示例恰当，能及时反映本学科和相关学科的发展动态，并列明主要参考书目和资料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课外作业，且作业量、作业内容、形式适当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后自我小结分析客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迹清晰、工整，格式美观大方，合理实用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3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在符合教学规律和教案基本规范的前提下，有创新、有特色、有个性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和建议：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30" w:before="0" w:after="62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演示文稿（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）评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509"/>
        <w:gridCol w:w="507"/>
        <w:gridCol w:w="487"/>
        <w:gridCol w:w="540"/>
      </w:tblGrid>
      <w:tr>
        <w:trPr>
          <w:trHeight w:val="353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测评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优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36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很好地实现了教案中教学的目的和要求、重难点突出、教学进程合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内容科学、概念准确、案例恰当，理论联系实际，专业名词和术语有外文表述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本学科科研成果、前沿动态等能及时融入演示文稿，内容更新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逻辑层次清晰，符合学生认知规律，能启发学生思考，引导学生自学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演示文稿合理使用文本、图片、表格、图表、图形、动画、音频等表现工具，播放流畅、运行稳定，无故障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3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模板及版式符合课程性质，界面清晰友好，色彩协调，字符、字体设置合理、风格统一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45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和建议：</w:t>
            </w:r>
          </w:p>
          <w:p>
            <w:pPr>
              <w:pStyle w:val="Style15"/>
              <w:spacing w:lineRule="exact" w:line="330" w:before="0" w:after="120"/>
              <w:rPr>
                <w:rFonts w:ascii="仿宋_GB2312" w:hAnsi="仿宋_GB2312" w:eastAsia="仿宋_GB2312" w:cs="宋体-方正超大字符集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30" w:before="0" w:after="62"/>
        <w:ind w:firstLine="59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spacing w:lineRule="exact" w:line="330" w:before="0" w:after="62"/>
        <w:ind w:firstLine="59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- 20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-  </w:t>
      </w:r>
      <w:r>
        <w:rPr>
          <w:rFonts w:ascii="黑体;SimHei" w:hAnsi="黑体;SimHei" w:cs="宋体;SimSun" w:eastAsia="黑体;SimHei"/>
          <w:b/>
          <w:sz w:val="36"/>
          <w:szCs w:val="36"/>
        </w:rPr>
        <w:t>学期）教研室活动评价表</w:t>
      </w:r>
    </w:p>
    <w:p>
      <w:pPr>
        <w:pStyle w:val="Style15"/>
        <w:spacing w:lineRule="exact" w:line="330" w:before="0" w:after="62"/>
        <w:ind w:firstLine="59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spacing w:lineRule="exact" w:line="330" w:before="0" w:after="62"/>
        <w:ind w:left="1" w:hanging="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研室开展活动情况统计（由教研室填写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1"/>
        <w:gridCol w:w="1503"/>
        <w:gridCol w:w="1924"/>
        <w:gridCol w:w="3738"/>
      </w:tblGrid>
      <w:tr>
        <w:trPr>
          <w:trHeight w:val="65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30" w:before="0" w:after="62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名称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0" w:before="0" w:after="62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30" w:before="0" w:after="62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30" w:before="0" w:after="62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30" w:before="0" w:after="62"/>
              <w:ind w:lef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负责人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0" w:before="0" w:after="62"/>
              <w:ind w:left="1" w:hanging="17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30" w:before="0" w:after="62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人数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30" w:before="0" w:after="62"/>
              <w:ind w:left="108"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" w:hanging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30"/>
              <w:ind w:left="-2" w:hanging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的效果</w:t>
            </w:r>
          </w:p>
        </w:tc>
      </w:tr>
      <w:tr>
        <w:trPr>
          <w:trHeight w:val="13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30" w:before="249" w:after="0"/>
        <w:ind w:left="1" w:hanging="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专家评价（由专家组填写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6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30" w:before="0" w:after="12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59" w:firstLine="3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以本学期开学至期中教学检查阶段为记录时间。</w:t>
      </w:r>
    </w:p>
    <w:sectPr>
      <w:type w:val="nextPage"/>
      <w:pgSz w:w="11906" w:h="16838"/>
      <w:pgMar w:left="1474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黑体;SimHei" w:hAnsi="黑体;SimHei" w:eastAsia="黑体;SimHe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9:00Z</dcterms:created>
  <dc:creator>猪猪猫.CN</dc:creator>
  <dc:description/>
  <cp:keywords/>
  <dc:language>en-US</dc:language>
  <cp:lastModifiedBy>User</cp:lastModifiedBy>
  <cp:lastPrinted>2013-10-21T09:09:00Z</cp:lastPrinted>
  <dcterms:modified xsi:type="dcterms:W3CDTF">2014-04-29T07:15:00Z</dcterms:modified>
  <cp:revision>2441</cp:revision>
  <dc:subject/>
  <dc:title/>
</cp:coreProperties>
</file>