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：本科教学档案归档范围</w:t>
      </w:r>
    </w:p>
    <w:p>
      <w:pPr>
        <w:pStyle w:val="Normal"/>
        <w:spacing w:before="156" w:after="156"/>
        <w:jc w:val="center"/>
        <w:rPr/>
      </w:pPr>
      <w:r>
        <w:rPr/>
        <w:t>一、教学计划与运行管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66"/>
      </w:tblGrid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归档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、部）归档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方案、教学大纲、教学任务书、校历、课程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方案、教学大纲、课程简介、教学任务书、校历、课程表、教学日历</w:t>
            </w:r>
          </w:p>
        </w:tc>
      </w:tr>
      <w:tr>
        <w:trPr>
          <w:trHeight w:val="1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和生产劳动计划、安排、总结等，优秀毕业论文（设计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习和生产劳动总结与考核表、学生科研训练考核材料、毕业论文（设计）、课程设计（论文）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调度申请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调度审批材料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计划表及使用情况统计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选用教材登记表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学生名册及统计表、学生学籍异动材料、学生处分及奖励材料、毕业生验印名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绩单（学生毕业时交教务处）、学生处分与奖励决定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有关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审批表、试卷（</w:t>
            </w:r>
            <w:r>
              <w:rPr>
                <w:rFonts w:cs="宋体;SimSun" w:ascii="宋体;SimSun" w:hAnsi="宋体;SimSun"/>
              </w:rPr>
              <w:t>A/B</w:t>
            </w:r>
            <w:r>
              <w:rPr>
                <w:rFonts w:ascii="宋体;SimSun" w:hAnsi="宋体;SimSun" w:cs="宋体;SimSun"/>
              </w:rPr>
              <w:t>）及课程试题库、参考答案及评分标准、试卷分析、教师填写并签字的学生成绩登记表、学生答卷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审核与审批材料、学位存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审核与审批材料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名册、教师工作量考核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情况统计表（学期结束时交教务处）</w:t>
            </w:r>
          </w:p>
        </w:tc>
      </w:tr>
    </w:tbl>
    <w:p>
      <w:pPr>
        <w:pStyle w:val="TextBodyIndent"/>
        <w:rPr/>
      </w:pPr>
      <w:r>
        <w:rPr/>
        <w:t>（以上档案除学生成绩单、毕业生验印名册、学位存根为永久保存外，其余教务处归档材料均为长期保存，院（系、部）归档材料均为短期保存。）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二、教学质量管理与评价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55"/>
      </w:tblGrid>
      <w:tr>
        <w:trPr>
          <w:trHeight w:val="5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归档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、部）归档</w:t>
            </w:r>
          </w:p>
        </w:tc>
      </w:tr>
      <w:tr>
        <w:trPr>
          <w:trHeight w:val="11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、评估（评价）和教学评奖材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安排、记录与总结，教学评估（评价）与评奖申报与结果公布材料</w:t>
            </w:r>
          </w:p>
        </w:tc>
      </w:tr>
      <w:tr>
        <w:trPr>
          <w:trHeight w:val="5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巡视工作中形成的材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（系、部）教学巡视工作中形成的材料</w:t>
            </w:r>
          </w:p>
        </w:tc>
      </w:tr>
      <w:tr>
        <w:trPr>
          <w:trHeight w:val="5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信息反馈材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教务处归档材料为长期保存，院（系、部）归档材料为短期保存。）</w:t>
      </w:r>
    </w:p>
    <w:p>
      <w:pPr>
        <w:pStyle w:val="Normal"/>
        <w:spacing w:before="156" w:after="156"/>
        <w:jc w:val="center"/>
        <w:rPr/>
      </w:pPr>
      <w:r>
        <w:rPr/>
        <w:t>三、教学基本建设管理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4746"/>
      </w:tblGrid>
      <w:tr>
        <w:trPr>
          <w:trHeight w:val="4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归档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、部）归档</w:t>
            </w:r>
          </w:p>
        </w:tc>
      </w:tr>
      <w:tr>
        <w:trPr>
          <w:trHeight w:val="82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建设规划，教师进修、培训计划、考核表或证书、名册，教师评奖材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建设规划，教师进修、培训计划、名册、总结，教师评奖材料</w:t>
            </w:r>
          </w:p>
        </w:tc>
      </w:tr>
      <w:tr>
        <w:trPr>
          <w:trHeight w:val="57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建设规划，专业申报、审批、评估材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建设规划，专业调整调研论证、申报、审批材料</w:t>
            </w:r>
          </w:p>
        </w:tc>
      </w:tr>
      <w:tr>
        <w:trPr>
          <w:trHeight w:val="5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课程建设规划，课程立项、检查、评估与认证材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规划，课程申报、立项、检查与认证材料</w:t>
            </w:r>
          </w:p>
        </w:tc>
      </w:tr>
      <w:tr>
        <w:trPr>
          <w:trHeight w:val="93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建设规划，规划教材申报、审批、评奖材料，主编出版教材，有保存价值的自编参考资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建设规划，教材申报、审批、评奖材料，主编出版教材及教材获奖材料，自编参考资料</w:t>
            </w:r>
          </w:p>
        </w:tc>
      </w:tr>
      <w:tr>
        <w:trPr>
          <w:trHeight w:val="84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及实习基地建设规划及检查、评估、统计报表材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及实习基地建设规划及建设情况材料</w:t>
            </w:r>
          </w:p>
        </w:tc>
      </w:tr>
      <w:tr>
        <w:trPr>
          <w:trHeight w:val="84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与优良学风班建设材料，大学生科技创新基金项目立项、检查、结题与报奖材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与优良学风班建设材料，开设学术讲座材料、大学生科技创新基金项目申报、检查材料</w:t>
            </w:r>
          </w:p>
        </w:tc>
      </w:tr>
      <w:tr>
        <w:trPr>
          <w:trHeight w:val="4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规章制度、教学发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文件、通知</w:t>
            </w:r>
          </w:p>
        </w:tc>
      </w:tr>
    </w:tbl>
    <w:p>
      <w:pPr>
        <w:pStyle w:val="TextBodyIndent"/>
        <w:spacing w:before="0" w:after="156"/>
        <w:rPr/>
      </w:pPr>
      <w:r>
        <w:rPr/>
        <w:t>（以上除师资队伍建设规划、专业审批材料、教学管理规章制度等为永久保存外，其他教务处归档材料为长期保存，院（系、部）归档材料为短期保存。）</w:t>
      </w:r>
    </w:p>
    <w:p>
      <w:pPr>
        <w:pStyle w:val="TextBodyIndent"/>
        <w:spacing w:lineRule="exact" w:line="240" w:before="0" w:after="156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四、教学管理组织系统与教育教学研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66"/>
      </w:tblGrid>
      <w:tr>
        <w:trPr>
          <w:trHeight w:val="4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归档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、部）归档</w:t>
            </w:r>
          </w:p>
        </w:tc>
      </w:tr>
      <w:tr>
        <w:trPr>
          <w:trHeight w:val="8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教学管理人员晋职晋升、发表文章、培训交流、奖励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部）教学管理人员、晋职晋升、发表文章、培训交流、奖励材料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系统建设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工作记录、教研室教研活动纪录</w:t>
            </w:r>
          </w:p>
        </w:tc>
      </w:tr>
      <w:tr>
        <w:trPr>
          <w:trHeight w:val="8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要点与工作总结、学校本科教学工作会议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计划与要点、总结材料；本科教学工作会议纪要、纪录、决议等材料</w:t>
            </w:r>
          </w:p>
        </w:tc>
      </w:tr>
      <w:tr>
        <w:trPr>
          <w:trHeight w:val="4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思想讨论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项目立项、检查、验收、奖励等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项目申报、立项、检查及结题材料、教学成果奖申报材料及结果公布文件</w:t>
            </w:r>
          </w:p>
        </w:tc>
      </w:tr>
      <w:tr>
        <w:trPr>
          <w:trHeight w:val="8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、培养目标、培养规格、学制等方面的指示、规定、办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表教学研究论文、学生公开发表文章</w:t>
            </w:r>
          </w:p>
        </w:tc>
      </w:tr>
    </w:tbl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教务处归档材料为长期保存，院（系、部）归档材料为短期保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USER</dc:creator>
  <dc:description/>
  <cp:keywords/>
  <dc:language>en-US</dc:language>
  <cp:lastModifiedBy>USER</cp:lastModifiedBy>
  <dcterms:modified xsi:type="dcterms:W3CDTF">2012-12-17T06:45:00Z</dcterms:modified>
  <cp:revision>2</cp:revision>
  <dc:subject/>
  <dc:title/>
</cp:coreProperties>
</file>