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华中农业大学优良学风班级评估标准（试行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优良学风试点班建设主要从班级学习态度、学习目标、学习方法和学习效果四个方面入手，达到班级整体德、智、体、美全面发展，同时注重班级学生创新精神、创造精神和创业能力的培养。本评估标准以百分制记分，总分为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分，其中班风占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，学习成绩占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分，参与学科竞赛及科技创新占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，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分以上获得评选优良学风班级资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班风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集体凝聚力强，学习氛围浓厚，班级同学积极进取、勤奋团结，学生整体学习态度端正，学习目标明确，力求德、智、体、美全面发展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委组织协调能力强，深受同学信任，制定出科学、健全的班级规章制度，班级的日常学习、生活安排有序，能经常结合本班实际有意识地定期开展导学活动和创新活动，经常针对学习目标、学习态度和学习方法等进行积极探讨和交流，能够带动全班整体进步。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级学习纪律严明，无违反校纪校规记录，课堂纪律和晚自习纪律良好，考风考纪良好，班级同学无迟到、早退、旷课等现象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课堂气氛活跃，同学发言积极，能经常与任课老师或相关教务部门沟通并提出合理建议，在学习方法上能提出好的建议并有一定创新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级同学身心健康，思想积极上进，在考察期间，班级同时被评为“优秀班集体”或“优秀团支部”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学习成绩（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级同学所有课程平均分达到</w:t>
      </w:r>
      <w:r>
        <w:rPr>
          <w:rFonts w:cs="宋体;SimSun" w:ascii="宋体;SimSun" w:hAnsi="宋体;SimSun"/>
          <w:szCs w:val="28"/>
        </w:rPr>
        <w:t>75</w:t>
      </w:r>
      <w:r>
        <w:rPr>
          <w:rFonts w:ascii="宋体;SimSun" w:hAnsi="宋体;SimSun" w:cs="宋体;SimSun"/>
          <w:szCs w:val="28"/>
        </w:rPr>
        <w:t>分以上，居专业年级平行班级前列。</w:t>
      </w:r>
      <w:r>
        <w:rPr>
          <w:rFonts w:cs="宋体;SimSun" w:ascii="宋体;SimSun" w:hAnsi="宋体;SimSun"/>
          <w:szCs w:val="28"/>
        </w:rPr>
        <w:t>(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级同学所有课程考试平均及格率为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％或</w:t>
      </w:r>
      <w:r>
        <w:rPr>
          <w:rFonts w:cs="宋体;SimSun" w:ascii="宋体;SimSun" w:hAnsi="宋体;SimSun"/>
          <w:szCs w:val="28"/>
        </w:rPr>
        <w:t>95</w:t>
      </w:r>
      <w:r>
        <w:rPr>
          <w:rFonts w:ascii="宋体;SimSun" w:hAnsi="宋体;SimSun" w:cs="宋体;SimSun"/>
          <w:szCs w:val="28"/>
        </w:rPr>
        <w:t>％以上（注：及格率低于</w:t>
      </w:r>
      <w:r>
        <w:rPr>
          <w:rFonts w:cs="宋体;SimSun" w:ascii="宋体;SimSun" w:hAnsi="宋体;SimSun"/>
          <w:szCs w:val="28"/>
        </w:rPr>
        <w:t>90</w:t>
      </w:r>
      <w:r>
        <w:rPr>
          <w:rFonts w:ascii="宋体;SimSun" w:hAnsi="宋体;SimSun" w:cs="宋体;SimSun"/>
          <w:szCs w:val="28"/>
        </w:rPr>
        <w:t>％，取消其试点班资格）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级同学所有课程考试平均优秀率达到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％以上（注：优秀率低于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％，取消其试点班资格）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级同学积极参加体育锻炼，体育年终测评成绩优良、及格率为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％（注：年终测评中有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人以上不及格，则取消其试点班资格）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级同学积极学习课外知识，有四分之一以上同学能取得较好成绩，如提高计算机应用水平、在国内外学术期刊、杂志上发表作品等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参与各类学科竞赛及科技创新（共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级有较强的创新意识，积极组织并参加与科技创新有关的活动，如大学生科技创新基金（</w:t>
      </w:r>
      <w:r>
        <w:rPr>
          <w:rFonts w:cs="宋体;SimSun" w:ascii="宋体;SimSun" w:hAnsi="宋体;SimSun"/>
          <w:szCs w:val="28"/>
        </w:rPr>
        <w:t>SRF</w:t>
      </w:r>
      <w:r>
        <w:rPr>
          <w:rFonts w:ascii="宋体;SimSun" w:hAnsi="宋体;SimSun" w:cs="宋体;SimSun"/>
          <w:szCs w:val="28"/>
        </w:rPr>
        <w:t>）、大学生课外学术科技竞赛、“神农杯”、“汇凯杯”大学生创业计划大赛、大学生科技论坛等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pacing w:val="-4"/>
          <w:szCs w:val="28"/>
        </w:rPr>
        <w:t>班级同学积极参加国家、省以及学校、院（系）组织的各类学科竞赛及文体活动，如：全国大学生数学建模竞赛、全国大学生电子设计竞赛、全国大学生英语竞赛、“校长杯”英语竞赛、运动会等，并能取得优异成绩，获得团体奖或个人奖。（</w:t>
      </w:r>
      <w:r>
        <w:rPr>
          <w:rFonts w:cs="宋体;SimSun" w:ascii="宋体;SimSun" w:hAnsi="宋体;SimSun"/>
          <w:spacing w:val="-4"/>
          <w:szCs w:val="28"/>
        </w:rPr>
        <w:t>10</w:t>
      </w:r>
      <w:r>
        <w:rPr>
          <w:rFonts w:ascii="宋体;SimSun" w:hAnsi="宋体;SimSun" w:cs="宋体;SimSun"/>
          <w:spacing w:val="-4"/>
          <w:szCs w:val="28"/>
        </w:rPr>
        <w:t>分）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级能结合本班实际，有意识地组织或承办一些有意义、有特色的学术科技竞赛或活动、创新竞赛活动等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8:00Z</dcterms:created>
  <dc:creator>USER</dc:creator>
  <dc:description/>
  <cp:keywords/>
  <dc:language>en-US</dc:language>
  <cp:lastModifiedBy>USER</cp:lastModifiedBy>
  <dcterms:modified xsi:type="dcterms:W3CDTF">2012-12-17T06:58:00Z</dcterms:modified>
  <cp:revision>2</cp:revision>
  <dc:subject/>
  <dc:title/>
</cp:coreProperties>
</file>