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中农业大学教学秘书工作年度考核评价指标</w:t>
      </w:r>
    </w:p>
    <w:p>
      <w:pPr>
        <w:pStyle w:val="Normal"/>
        <w:ind w:hanging="5"/>
        <w:rPr>
          <w:rFonts w:eastAsia="楷体_GB2312"/>
        </w:rPr>
      </w:pPr>
      <w:r>
        <w:rPr>
          <w:rFonts w:eastAsia="楷体_GB2312"/>
        </w:rPr>
        <w:t>院（系、部）</w:t>
      </w:r>
      <w:r>
        <w:rPr>
          <w:rFonts w:eastAsia="楷体_GB2312"/>
          <w:u w:val="single"/>
        </w:rPr>
        <w:t xml:space="preserve">         </w:t>
      </w:r>
      <w:r>
        <w:rPr>
          <w:rFonts w:eastAsia="楷体_GB2312"/>
        </w:rPr>
        <w:t>年度</w:t>
      </w:r>
      <w:r>
        <w:rPr>
          <w:rFonts w:eastAsia="楷体_GB2312"/>
          <w:u w:val="single"/>
        </w:rPr>
        <w:t xml:space="preserve">      </w:t>
      </w:r>
      <w:r>
        <w:rPr>
          <w:rFonts w:eastAsia="楷体_GB2312"/>
        </w:rPr>
        <w:t>姓名</w:t>
      </w:r>
      <w:r>
        <w:rPr>
          <w:rFonts w:eastAsia="楷体_GB2312"/>
          <w:u w:val="single"/>
        </w:rPr>
        <w:t xml:space="preserve">         </w:t>
      </w:r>
      <w:r>
        <w:rPr>
          <w:rFonts w:eastAsia="楷体_GB2312"/>
        </w:rPr>
        <w:t>在岗教师数</w:t>
      </w:r>
      <w:r>
        <w:rPr>
          <w:rFonts w:eastAsia="楷体_GB2312"/>
          <w:u w:val="single"/>
        </w:rPr>
        <w:t xml:space="preserve">         </w:t>
      </w:r>
      <w:r>
        <w:rPr>
          <w:rFonts w:eastAsia="楷体_GB2312"/>
        </w:rPr>
        <w:t>本科学生数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招生本科专业数 </w:t>
      </w:r>
      <w:r>
        <w:rPr>
          <w:rFonts w:eastAsia="楷体_GB2312"/>
          <w:u w:val="single"/>
        </w:rPr>
        <w:t xml:space="preserve">     </w:t>
      </w:r>
      <w:r>
        <w:rPr>
          <w:rFonts w:eastAsia="楷体_GB2312"/>
        </w:rPr>
        <w:t xml:space="preserve">教学实验室数 </w:t>
      </w:r>
      <w:r>
        <w:rPr>
          <w:rFonts w:eastAsia="楷体_GB2312"/>
          <w:u w:val="single"/>
        </w:rPr>
        <w:t xml:space="preserve">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10260"/>
      </w:tblGrid>
      <w:tr>
        <w:trPr/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项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考核指标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值</w:t>
            </w:r>
          </w:p>
        </w:tc>
        <w:tc>
          <w:tcPr>
            <w:tcW w:w="10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点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运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制（修）订人才培养方案情况、教学计划变更记载情况；及时处理调课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在规定时间内落实教学任务情况；课程周学时分配表收发及审核情况；科学、合理、及时编排课程表及执行情况；发放课程表和学生成绩登记表情况；协助抓好教学实习、毕业实习以及毕业论文（设计）等实践教学环节落实及管理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教育及《学生手册》组织学习、考试情况；学生注册手续办理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修、免修、免于跟班听课及辅修、双学位申请报批情况；学生保留入学资格、转学、转专业、休学、复学、退学、缓考、补考等上报及办理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级、计算机等级等各类考试报名；期中、期末考务安排、考场管理情况；考试命题、制卷、阅卷、试卷分析等环节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及有关教学环节考核成绩催收、审核、登记、统计情况；及时清理学分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全国大学生数学建模竞赛、英语、数学等各级各类学科竞赛及获奖情况；大学生科技创新基金项目申报、研究、结题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与选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课的组织指导情况；教材选用的组织落实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含结业）、授予学士学位学生审核及报送情况；毕业证书和学位证书发放情况；离校手续办理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、试卷、学生成绩、毕业论文（设计）等保存管理情况；出具成绩等证明的规范和准确情况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开展日常教学检查情况，了解并反映对教学安排、教学管理和教学质量等意见和建议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开展期中教学检查情况、检查任务落实情况；针对教学及教学管理突出问题的研究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分管学生工作副书记抓学风建设情况；学生违纪情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质量学生网上评价信息录入、校对以及组织评价、反馈等情况；新上专业、教案、试卷、毕业论文（设计）、教材、讲课竞赛等单项评价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办理教务处和上级主管部门交给的其他任务情况；工作有特色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备注：发表教学研究论文、获得有关表彰奖励等加</w:t>
      </w:r>
      <w:r>
        <w:rPr>
          <w:rFonts w:eastAsia="楷体_GB2312"/>
        </w:rPr>
        <w:t>1-3</w:t>
      </w:r>
      <w:r>
        <w:rPr>
          <w:rFonts w:eastAsia="楷体_GB2312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4:00Z</dcterms:created>
  <dc:creator>USER</dc:creator>
  <dc:description/>
  <cp:keywords/>
  <dc:language>en-US</dc:language>
  <cp:lastModifiedBy>USER</cp:lastModifiedBy>
  <dcterms:modified xsi:type="dcterms:W3CDTF">2012-12-14T09:04:00Z</dcterms:modified>
  <cp:revision>2</cp:revision>
  <dc:subject/>
  <dc:title/>
</cp:coreProperties>
</file>